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ICE BOARD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NOTICE BOARD you will receive the latest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 printed and bound manual and a file server license all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one NOTICE BOARD database located on a file server ac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unlimited number of users.  In a wide area network environment,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 of the database are recommended on network efficiency ground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s are available for multiple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of NOTICE BOARD is $95 (US Dollars) for each File Server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BOARD can be registered in any one of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Via Compuserve  -  If your company has a Compuserve account then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BOARD may be registered using its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gistration system.  Simply GO SWREG an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ructions for registering shareware.  The packag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Registration ID is 1570.  The cost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$95) will be debited from your Compuserve accou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invoice will be sent with the registered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By Credit Card  -  You can order with MC, Visa, Amex or Discove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ublic (software) Limited by calling 800-2424-Ps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13-524-6394 or by Fax to 713-524-6398 or by CIS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71355,470.  You can also mail credit card ord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sL at P.O. Box 35705, 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By Cheque       -  Raise a cheque for $95 or its equivalent in your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cy and mail it along with the order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rnerstone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5 Shay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le Ba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ltrincham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eshire WA15 8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l: (USA)   01144-61-904-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l: (Other) International Code + 44-61-904-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x: International Code + 44-61-904-8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upply  ....   copy(ies) of NOTICE BOARD.  I have enclosed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$95 (US Dollars) or its equivalent in local currency, for each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.  The package price includes all shipping costs and t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igned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